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ВЫЛ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16.09.______2024 г.                                                                      № ___997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месячника пожилых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вылкинском муниципальном районе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повышения социального статуса граждан   пожилого    возраста в обществе, укрепления связи поколений    и   в    связи   с   Международным    днем  пожилых     людей     администрация    Ковылкинского   муниципального    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сячник пожилых людей в Ковылкинском муниципальном районе с 1 по 31 октября 2024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прилагаемый состав организационного комитета по подготовке и проведению месячника пожилых людей в Ковылкинском муниципальном районе в 2024 год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 по подготовке и проведению месячника пожилых людей в Ковылкинском муниципальном районе в 2024 году по согласованию с исполнителями, уделив особое внимание ветеранам Великой Отечественной войны 1941-1945 годов, ветеранам труда, а также пенсионерам и инвалидам пожилого возрас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разработать конкретный план работы с подробным перечнем мероприятий по подготовке и проведению месячника пожилых людей в Ковылкинском муниципальном районе в 2024 году и назначить ответственных за проведение мероприятий на территории сельских поселе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  заместителя     главы    Ковылкинского муниципального района И.Н. Борданов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</w:t>
      </w:r>
      <w:bookmarkStart w:id="0" w:name="_GoBack"/>
      <w:bookmarkEnd w:id="0"/>
      <w:r>
        <w:rPr>
          <w:sz w:val="28"/>
          <w:szCs w:val="28"/>
        </w:rPr>
        <w:t xml:space="preserve">после опубликования и подлежит размещению на официальном сайте администрации Ковылкинского муниципального района в сети «Интернет» по адресу </w:t>
      </w:r>
      <w:hyperlink r:id="rId2">
        <w:r>
          <w:rPr>
            <w:rStyle w:val="InternetLink"/>
            <w:sz w:val="28"/>
            <w:szCs w:val="28"/>
          </w:rPr>
          <w:t>http://kovilkino</w:t>
        </w:r>
      </w:hyperlink>
      <w:r>
        <w:rPr>
          <w:sz w:val="28"/>
          <w:szCs w:val="28"/>
          <w:u w:val="single"/>
        </w:rPr>
        <w:t>13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Ковыл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И.Н. Бутяйк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: Заместитель главы – начальник управления</w:t>
      </w:r>
    </w:p>
    <w:p>
      <w:pPr>
        <w:pStyle w:val="Normal"/>
        <w:rPr/>
      </w:pPr>
      <w:r>
        <w:rPr>
          <w:sz w:val="22"/>
          <w:szCs w:val="22"/>
        </w:rPr>
        <w:t>Золотаева  Е.И.</w:t>
      </w:r>
    </w:p>
    <w:p>
      <w:pPr>
        <w:pStyle w:val="Normal"/>
        <w:rPr/>
      </w:pPr>
      <w:r>
        <w:rPr>
          <w:sz w:val="22"/>
          <w:szCs w:val="22"/>
        </w:rPr>
        <w:t>883453 2-10-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начальника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ова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3453) 2-15-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left="-250" w:firstLine="283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постановлением  администрации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ылк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№ _________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месячника пожилых    людей в Ковылкинском муниципальном районе в 2024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31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 Ковылкинского муниципального района,  председатель организационного комитет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– начальник управления по социальной работе администрации   Ковылкинского  муниципального района, заместитель председателя организационного комитет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«Социальная защита населения по Ковылкинскому району Республики Мордовия», заместитель председателя организационного комитета (по согласованию)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я Андр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Централизованная библиотечная система Ковылкинского муниципального района», секретарь организационного комитет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33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ладимировн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социальной работе администрации   Ковылкинского  муниципального район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РМ «Ковылкинская центральная районная больница» (по согласованию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организационной работе администрации Ковылкинского муниципального района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Главы  администрации городского поселения Ковылкино (по согласованию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х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Петровн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ич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Центр физической культуры, спорта и молодежной политики Ковылкинского муниципального района» (по согласованию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АГС администрации   Ковылкинского  муниципального район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установления пенсий № 3 Отделения социального фонда России по Республике Мордовия (по согласованию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опа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АНО «Редакция газеты «Голос Примокшанья» (по согласованию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Денис Александрович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Центр культуры Ковылкинского муниципального района» (по согласованию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ич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организации работы РДДМ «Движение первых»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                   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528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ind w:left="-250" w:firstLine="283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постановлением  администрации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ылкинского муниципального района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_______________№ _________</w:t>
            </w:r>
          </w:p>
        </w:tc>
      </w:tr>
    </w:tbl>
    <w:p>
      <w:pPr>
        <w:pStyle w:val="Normal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по подготовке и проведению месячника пожилых людей </w:t>
      </w:r>
    </w:p>
    <w:p>
      <w:pPr>
        <w:pStyle w:val="Normal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вылкинском муниципальном районе в 2024 году</w:t>
      </w:r>
    </w:p>
    <w:p>
      <w:pPr>
        <w:pStyle w:val="Normal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0" w:type="dxa"/>
        <w:jc w:val="left"/>
        <w:tblInd w:w="-2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4746"/>
        <w:gridCol w:w="2325"/>
        <w:gridCol w:w="4635"/>
        <w:gridCol w:w="2245"/>
      </w:tblGrid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>
          <w:trHeight w:val="122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  <w:tab w:val="left" w:pos="3240" w:leader="none"/>
              </w:tabs>
              <w:snapToGrid w:val="false"/>
              <w:spacing w:lineRule="auto" w:line="240"/>
              <w:ind w:left="-10"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ыезды мобильных бригад для оказания срочной социальной, социально-бытовой помощи гражданам пожилого возраста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С 0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по 3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г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Соцзащита населения по Ковылкинскому району РМ»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ьева Т.Н.</w:t>
            </w:r>
          </w:p>
        </w:tc>
      </w:tr>
      <w:tr>
        <w:trPr>
          <w:trHeight w:val="155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благотворительные акции по оказанию необходимой помощи одиноким гражданам пожилого возраста по обеспечению сельскохозяйственными продуктам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С 0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по 3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г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Главы сельских поселений, 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РДДМ «Движение первых» 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ичкин И.В.</w:t>
            </w:r>
          </w:p>
        </w:tc>
      </w:tr>
      <w:tr>
        <w:trPr>
          <w:trHeight w:val="186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ь к участию в месячнике пожилых людей предприятия и организации всех форм собственности в целях оказания необходимой адресной помощи малообеспеченным гражданам пожилого возраст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С 0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по 3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г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учреждений, Главы сельских поселений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мероприятия, посвященные Международному дню пожилых людей в каждом сельском поселен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С 0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по 3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г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Главы сельских поселений, 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ентр культуры Ковылкинского МР» (по согласованию), руководители образовательных организаций Ковылкинского муниципального района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мероприятия, посвященные Международному дню пожилых людей для граждан, проживающих в домах-интернатах и отделении дневного пребыва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С 0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Соцзащита населения по Ковылкинскому району РМ», директор ГБСУ СОН РМ  «Ковылкинский дом-интернат для престарелых и инвалидов» (по согласованию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Анасьева Т.Н., Половянова Н.М.,  </w:t>
            </w:r>
          </w:p>
        </w:tc>
      </w:tr>
      <w:tr>
        <w:trPr>
          <w:trHeight w:val="9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мплексные медицинские обследования граждан пожилого возраста, в том числе на дому мобильными бригадами в целях оказания  медицинской помощ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С 0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по 3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г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ГБУЗ РМ «Ковылкинская ЦРБ»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шин В.И.</w:t>
            </w:r>
          </w:p>
        </w:tc>
      </w:tr>
      <w:tr>
        <w:trPr>
          <w:trHeight w:val="9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циклы культурно-развлекательных мероприятий: выставок-просмотров, театрализованных представлений, литературно-музыкальных вечеров и т.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С 0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по 3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г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ентр культуры Ковылкинского муниципального района»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 Д.А.</w:t>
            </w:r>
          </w:p>
        </w:tc>
      </w:tr>
      <w:tr>
        <w:trPr>
          <w:trHeight w:val="139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освещение проблем пожилых граждан и результат их разрешения на странице газеты «Голос Примокшанья»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С 0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по 3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г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«Редакция газеты «Голос Примокшанья»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опалова Л.М.</w:t>
            </w:r>
          </w:p>
        </w:tc>
      </w:tr>
      <w:tr>
        <w:trPr>
          <w:trHeight w:val="139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для пожилых люде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4 г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БУ «Центр физической культуры, спорта и молодежной политики Ковылкинского муниципального района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ичкин Д.В.</w:t>
            </w:r>
          </w:p>
        </w:tc>
      </w:tr>
      <w:tr>
        <w:trPr>
          <w:trHeight w:val="230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концертная программа «Души запасы золотые» в Доме престарелых.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10.2024 г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ентр культуры Ковылкинского муниципального района»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 войны, труда, вооруженных сил и правоохранительных органов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 Д.А.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харь Т.П.</w:t>
            </w:r>
          </w:p>
        </w:tc>
      </w:tr>
      <w:tr>
        <w:trPr>
          <w:trHeight w:val="230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  <w:shd w:fill="FFFFFF" w:val="clear"/>
              </w:rPr>
              <w:t>Конкурсно-игровая программа «Бабушка моей мечты» К Международному Дню пожилых люд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01.10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одельная библиотека «Саморазвитие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У «Центральная библиотечная система Ковылкинского муниципального района»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М.А.</w:t>
            </w:r>
          </w:p>
        </w:tc>
      </w:tr>
      <w:tr>
        <w:trPr>
          <w:trHeight w:val="165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ю о проведении месячника пожилых людей направить в адрес </w:t>
            </w:r>
            <w:r>
              <w:rPr>
                <w:sz w:val="26"/>
                <w:szCs w:val="28"/>
              </w:rPr>
              <w:t>Министерства социальной защиты, труда и занятости населения Республики Мордов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До 05.11.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вылкинского муниципальн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анова И.Н.</w:t>
            </w:r>
          </w:p>
        </w:tc>
      </w:tr>
    </w:tbl>
    <w:p>
      <w:pPr>
        <w:pStyle w:val="Normal1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2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280" w:right="20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vilki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4:00Z</dcterms:created>
  <dc:creator>Финансовый отдел</dc:creator>
  <dc:description/>
  <cp:keywords/>
  <dc:language>en-US</dc:language>
  <cp:lastModifiedBy>Angel</cp:lastModifiedBy>
  <cp:lastPrinted>2023-09-19T12:06:00Z</cp:lastPrinted>
  <dcterms:modified xsi:type="dcterms:W3CDTF">2024-09-16T08:57:00Z</dcterms:modified>
  <cp:revision>229</cp:revision>
  <dc:subject/>
  <dc:title>РЕСПУБЛИКА МОРДОВИЯ</dc:title>
</cp:coreProperties>
</file>